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290</wp:posOffset>
                </wp:positionH>
                <wp:positionV relativeFrom="paragraph">
                  <wp:posOffset>117475</wp:posOffset>
                </wp:positionV>
                <wp:extent cx="3507105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names for the whole school photograph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Last updated 26/05/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46.7pt;mso-wrap-distance-left:9.05pt;mso-wrap-distance-right:9.05pt;mso-wrap-distance-top:0pt;mso-wrap-distance-bottom:0pt;margin-top:9.2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names for the whole school photograph f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9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Last updated 26/0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D. A. Williams (G 59-61) 2 P. R. (Peter) Wharton (G 58-62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. H. (Christopher) Taylor (FS 57-62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W. E. (Bill) Dove (FN 57-6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W. N. (Nigel) Chalk (F 57-62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M. F. Lee (FS 57-6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C. W. R. Green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R. K. (Keith) Cooper (FN 59-63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R. N. H. (Nigel) Harris (FN 58-6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D. (David) Cade (FS 59-64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P. G. (Peter) Lord (G 58-62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D. P. (David) Waldron (G 58-63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C. A. (Charles) Hedley (FN 58-64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R. M. Tomlinson (FS 59-62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P. J. (Peter) Jordan (FS 58-63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R. H. (Richard) Taylor (FS 59-64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D. J. (Douglas) McCreath (FN 58-62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R. I. (Robert) Fatherley (FS 58-6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T. G. Buick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A. F. M. (Alan) Birkinshaw (FS 58-62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H. S. (Stuart) Bottomley (FS 58-63) 22 R. F. (Robert) Hartley (FS 59-62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W. K. M. Houghton (FN 59-6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M. R. C. (Martin - Fred) Dawson (FN 58-63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N. W. (Norman) Hudson (FN 58-63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J. B. (John) Cade (FS 58-64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C. (Clive) Milburn (FN 58-63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C. (Chris) Widdas (FN 57-6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W. H. (Bill) Elliott (FN 58-64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T. C. Hayward (FS 58-63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M. P. (Michael) Wares (FN 58-6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G. J. (Godfrey) Dove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 P. D. (Peter) Laverack (F 57-6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 J. L. (John) Coles (FN 58-64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T. W. Darling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 A. F. (Tony) Connell (FS 57-6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 N. M. (Nigel) Blundell (FS 58-6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 W. B. (Brian) Morrison (FS 58-6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 M. (Michael) Booth (FS 58-62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N. R. (Nigel) Wagstaff (G 58-63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 William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 G. M. (Michael) Burn (G 58-61)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 S. R. Newhouse (G 58-6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 G. A. (Tony) Sutton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R. W. Murray (G) or Kerr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N. C. (Nick) Riley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 Anthony Robinson (F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 S. Withnall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 C. V. Greetham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W. K. F. (Walter) Fletcher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 J. B. (Barry) Lancaster (G 58-6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 M. R. (Martin) Favell (G 57-6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M. V. (Marcus) Redway (G 57-6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 J. R. McBryde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 D.A.G. (Archie) McLaren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 D. H. (Sammy) Glen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 M. H. Pemberton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 A. N. Wilson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 A. R. F. B. (Robin) Brooksbank-Pearcy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P. R. J. (Paul) Hasler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 E. G. N. Acons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 D. R. (Duncan) Peel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 J. D. G. Crowther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 P. T. Stobart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 A. V. F. (Tony) Brannan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 F. N. Davidson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 Tom Lowery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 J. A. Rouse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 Willy Alp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R. W. (Billy) Fisher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 T. G. (George) Oxley (SH 58-62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 T. J. (Tim) Fletcher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 R. L. (Langley) Brown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 C. D. Craig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 R. A. (Robert) Ward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 A. S. G. (Graham) Meikle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 J. C. Lowery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. W. A. (Mike) Coffey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 M. C. Forster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R. S. M. Smith (CCF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 William Robert Hind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 C. J. Hills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 J. N. Moffet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 R. (Bob) Stringer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 J. D. Batho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 S. J. (Steve) Rowell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 Henry Easterby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 Burslem (John)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 J. N. (John) Robinson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 A. M. (Alastair) Carstairs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 D. B. Newlov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 P. D. (Peter) Thomps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 P. J. (Peter) Dixon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 D. I. Jackson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 W. H. (William) Steel (FN 57-6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 C. D. E. (Chris) Kerr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 R. (Rodney) Godb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 J. A. Howarth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 G. C. (George) Robs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M. M. (Michael) Watt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 W. R. Hill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 A. E. L. Evans (FN 56-6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 R. G. Taylor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 A. J. L. Buick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 D. G. (David) Fyfe (F56-6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 N. L. (Norman) Payne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 P. G. Arscot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 M. C. (Michael) Roberts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 T. C. Hicks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 P. J. Ford (FS)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Chris Hills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 P. G. Speller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 N. G. (Nick) Ware (F 57-6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 R. A. Brocklebank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 J. E. Jord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 I. M. (Ian) Edwards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 P. E. Felt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 M. Boothman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 T. B. Wilson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0 M. H. (Mark) Pearson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H 57-61)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 R. L. Campbell Robson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 S. J. (Stephen) Mills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 P. B. Brownbill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 M. J. Blyth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 R. E. Wood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 D. Lowe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 George Mulcaster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 K. I. Crowther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 D. Hartley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 P. Hartley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 A. W. Ainsworth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 P. J. McFee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3 S. C. Lees (G)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 G. B. G. (George) McFarlane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 J. J. (Jill) Illingwor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 Dacre Watson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 M..J. (Michael) Harrison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 John Twiname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 P. P. (Peter) Richardson (G 57-6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0 P. J. Cartmel (G)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1 P. W. W. (Paul) Hunter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 56-6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2 R.L. (Ritchie) Spencer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 56-6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 A. J. (Andrew) Peat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 D. L. (David) Wharton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5 R.M. (Robin?) Snowball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 56-6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 D. N. (David) Green (G 57-6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 R. V. Clerey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 A. C. Coleman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 C. J. (Chris) Cummins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J. A. Lowes (G 57-6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 Trevor Jones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 I. H. (Ian) Morton (G 57-6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 J. W. Wright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 N. R. (Nigel) Davies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 P. G. (Peter) Float (G 57-62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 R. B. (Roger) Houghton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 P. G. (Geoffrey) Brannan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 Jack Holroyd, head groundsman &amp; cricket coac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 K. U. Leslie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0 J. R. Collin (FN)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 G. P. C. Dodd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 J. V. M. Green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 Thorne / Southern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 Robert M. Makins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 T. W. Gilman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 R. K. Jones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 J. Goodall-Copestake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 H. (Harry) Fecitt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 J. Crosland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 R. J. Burton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 J. (John) Hutchinson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 A. M. A. Bagott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 W. M. Melrose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 A. R. (Alan) Crowther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 A. H. Whelan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 J. E. Bell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 J. K. Routledge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8 Brigadier J H Boyd, OBE, Bursar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9 J. D. (John) Jones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0 A. A. (Tony) Cotes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1 W. G. Roberts 182 E. W. (Eric) Middleton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3 M. H. (Michael) Cotterell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 D. A. (Donald) Legga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5 C. J. (Colin) Cawthorn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6 A. N. R. (Anthony) Dearl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 S. (Sam) Parkinson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 T. A. (Thomas) Brown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 J. C. (James) Wyk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 P. L. (Philip) Lev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 Mrs T. A. (Mary) Brown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 D. E. (David) Lya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 J. (John) Hall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 P. (Peter) Broadhurs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 T. J. (Tom) Walter (Classic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 R. G. (Ronald) Johns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 Rev Herbert Bate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 G. F. (Geoff) Pellant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 Miss Margaret Widdas (Piano, Art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W. (Bill) Fox (Bursar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 J. E. (John) Fletcher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 J.W.H. (Johnny) Graham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 J. B. Wilkin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 J. D. Clerey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 Atkinson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 I. F. Campbell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 M. R. Frith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 L. P. Cummings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 C. J. Ward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 R. H. Jones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 D. G. Laxton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 R. K. (Ken) Wilcock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 Mike MacIntosh Reid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 Eric Twiname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 G. B. Randall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6 C. J. (Chris) Tattersall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H 55-6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 I. Mathieson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 J. W. Greetham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 C. R. Grice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0 R. M. W. (Bob) Hunter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 59-63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 D. (Derek) Macleod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 H. A. Robins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 George Gibson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 J. P. C. Holden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 Peter Banks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 J. M. A. (Michael) Ardern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 J. G. Brearley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 R. D. (Tim) Batho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 M. A. (Aggie) Payne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 J. D. Atkinson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 J. M. (Tommy) Biglands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 ? D. A. P. Rickerby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 J. (John 'Jim') Bryson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 S. T. (Sydney) Park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 R. J. Vaughan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 G. N. (Nigel) Boucher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 Chris Pellant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G. D. Reid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 I. D. Sutherland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 D. E. O'Connor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1 R. J. Glenday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2 P. G. H. (Paul) Ingham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 D. A. B. Parker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 M. L. Tucker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 Stuart Harrison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6 R. H. Wilson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 A. Wilson-Ing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 A. D. Ruchwaldy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 Mike Nicholson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0 Charles Clyne (SH)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 A. R. (Adrian) Lees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 R. D. Lockwood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 T. J. (Tim) Melville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 W. G. H. (Grant) Muter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 H. A. P. Dobson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6 H. M. G. (Ted) Liversedge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 K. (Keith) Lupton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8 G. S. Lord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 J. D. (John) Morris (FN 59-64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0 A. B. (Alan) Alan Rhead (FN)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 Richard Ferry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2 R. M. Laxton (G)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 R. J. Smallwood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 M. J. Anderson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 J. D. (Dan) Colver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 J. A. E. Johnson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 Nick Broadly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8 P. (Paul) Anthony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 G. L. H. Houldon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0 R. A. Clerey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 N. A. C. (Nicholas) Bray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 C. K. Skrebowski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 T. G. Steven (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 Chris Payne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 Ivan Jones (F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6 J. D. (John) Train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7 P. C. Hanson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 T. R. L. Doran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 A. A. A. West (S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 Grant Lilley (F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33:00Z</dcterms:created>
  <dc:creator>Miles Davey</dc:creator>
  <dc:description/>
  <cp:keywords/>
  <dc:language>en-US</dc:language>
  <cp:lastModifiedBy>Pam Rumney</cp:lastModifiedBy>
  <dcterms:modified xsi:type="dcterms:W3CDTF">2021-05-26T14:20:00Z</dcterms:modified>
  <cp:revision>29</cp:revision>
  <dc:subject/>
  <dc:title/>
</cp:coreProperties>
</file>